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 ДЕПУТАТОВ МУНИЦИПАЛЬНОГО ОБРАЗОВАНИЯ «КАБАЛУД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 проекте решения  Совета депутатов муниципального образования «Кабалудское»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«О внесении изменений в Устав  муниципального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разования «Кабалудское»</w:t>
      </w:r>
    </w:p>
    <w:p>
      <w:pPr>
        <w:pStyle w:val="Normal"/>
        <w:shd w:fill="FFFFFF" w:val="clear"/>
        <w:spacing w:lineRule="auto" w:line="240" w:before="0" w:after="0"/>
        <w:ind w:right="4493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мотрев проек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я  Совета депутатов муниципального образования «Кабалудское»   «О внесении изменений в Устав муниципального образования «Кабалудское» (далее – проект решения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пунктом 1 части 3 статьи 28 и частью 4 статьи 44 Федерального закона от 6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тября 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ссийской Федерации»,  Совет депутатов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образования «Кабалудское»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РЕШАЕТ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Опубликовать прилагаемый проект решения в Информационном бюллетене Совета депутатов муниципального образования «Кабалудское» в порядке, предусмотренном частями 6,7,8 статьи 41 Устава муниципального образования «Кабалудское» (далее – Устав), утвержденного решением Совета депутатов муниципального образования «Кабалудское» от  01 декабря 2005 года, № 5 (в редакции изменений, внесенных решением Совета депутатов муниципального образования «Кабалудское» от 06.06.2006  № 11, от 12.04.2007   № 24, от 21.01.2008   № 61, от 27.03.2009  № 48, 07.09.2009 № 64, от 05.04.2010  № 89,от 27.01 2011 № 127, 10 мая 2012  №12, 04.02.2013 № 51, 26.03.2014  № 104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 «Кабалудское» организовать и обеспечить проведение публичных слушаний по проекту решения в порядке, предусмотренном Положением «О порядке организации и проведения публичных слушаний на территории муниципального образования «Кабалудское», утвержденного решением Совета депутатов муниципального образования «Кааблудское» от 05.03.2007 г.  №  2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становить, что предложения и замечания к проекту решения представляются  в Совет депутатов муниципального  образования «Кабалудское» по адресу: УР, Кезский район, с. Кабалуд, ул. Центральная, дом 4  в срок до  21 декабря 2014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Установить, что поступившие к проекту решения замечания и предложения рассматриваются Советом депутатов муниципального образования «Кабалудское»  совместно с их автор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Главе муниципального образования «Кабалудское» обеспечить извещение авторов поступивших предложений и замечаний к проекту Устава и приглашение их на заседание Совета депутатов  для участия в рассмотрении соответствующих предложений и замеч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Рассмотрение проекта решения включить в повестку очередной сессии Совета депутатов муниципального образования «Кабалудско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Главе муниципального образования «Кабалудское» обеспечить исполнение пункта 1 настоящего решения и обнародовать настоящее решение в порядке, предусмотренном частями 7, 8 статьи 41 Устава муниципального образования «Кааблудское», в срок  до      24 ноября   2014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балудское»                                                             Н.А. Бул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Кабалуд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Кабалудское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абалудское» и в целях приведения Устава муниципального образования «Кабалудское» в соответствие с Федеральным законом от 23 июня 2014 года № 165-ФЗ   Совет депутатов муниципального образования «Кабалудское»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униципального образования «Кабалудское», принятый решением Совета депутатов муниципального образования «Кабалудское»  01 декабря  2005 года № 5 (с изменениями, внесенными решением Совета депутатов муниципального образования «Кабалудское» от 06.06.2006  № 11, от 12.04.2007   № 24, от 21.01.2008   № 61, от 27.03.2009  № 48, 07.09.2009 № 64, от 05.04.2010  № 89,от 27.01 2011 № 127, 10 мая 2012  №12, 04.02.2013 № 51, 26.03.2014  № 104) следующие измен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1 статьи 7 изложить в следующей редакции: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4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  осуществляются органами местного самоуправления муниципального района в соответствии с Бюджетным кодексом Российской Федерации, федеральными законами, настоящим Уставом и принимаемым Районным Советом депутатов в соответствии с Бюджетным кодексом Российской Федерации и настоящим Уставом Положением о бюджетом процессе в муниципальном районе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лаве муниципального образования «Кабалуд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в порядке, предусмотренном законодательством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8:00Z</dcterms:created>
  <dc:creator>user</dc:creator>
  <dc:description/>
  <cp:keywords/>
  <dc:language>en-US</dc:language>
  <cp:lastModifiedBy>User</cp:lastModifiedBy>
  <cp:lastPrinted>2014-11-11T13:10:00Z</cp:lastPrinted>
  <dcterms:modified xsi:type="dcterms:W3CDTF">2014-11-24T05:17:00Z</dcterms:modified>
  <cp:revision>15</cp:revision>
  <dc:subject/>
  <dc:title/>
</cp:coreProperties>
</file>